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N PROPIO DE APOYO A LA INVESTIGACIÓN 2024-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grama de Apoyo a la Creación y Consolidación de Grupos de Investigació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vocatoria de Ayudas a la Dotación y Mantenimiento de equipamientos científico-técn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3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AN PROPIO DE APOYO A LA INVESTIGACIÓN 2024-20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grama de Apoyo a la Creación y Consolidación de Grupos de Investigació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vocatoria de Ayudas a la Dotación y Mantenimiento de equipamientos científico-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ANEXO I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44145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atos del solicitan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Datos del solicita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rFonts w:eastAsia="Verdana"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9750" cy="234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/Dña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/Dñ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30250" cy="234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tor en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ctor 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Verdana"/>
          <w:sz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504950" cy="234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Categoría académica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Categoría académica</w:t>
                      </w:r>
                      <w:r>
                        <w:rPr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245360" cy="234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Dedicación contractual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 docente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Dedicación contractual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 docente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428240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vestigador responsable del grup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vestigador responsable del gru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9984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 del grup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bre del gru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85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8504" w:leader="none"/>
        </w:tabs>
        <w:rPr>
          <w:sz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45210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Departament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right" w:pos="8504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Departamen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85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2199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ación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817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ultad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ult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7909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fn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f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86410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8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13350" cy="4254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Solicita una ayuda con cargo a la convocatoria de referencia para la dotación y mantenimiento de infraestructura científico-técnica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33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Solicita una ayuda con cargo a la convocatoria de referencia para la dotación y mantenimiento de infraestructura científico-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n Murcia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lang w:val="es-ES_tradnl" w:eastAsia="en-US"/>
        </w:rPr>
      </w:r>
      <w:r>
        <w:rPr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lang w:val="es-ES_tradnl" w:eastAsia="en-US"/>
        </w:rPr>
        <w:t>     </w:t>
      </w:r>
      <w:r>
        <w:rPr>
          <w:rFonts w:cs="Verdana" w:ascii="Verdana" w:hAnsi="Verdana"/>
          <w:lang w:val="es-ES_tradnl" w:eastAsia="en-US"/>
        </w:rPr>
      </w:r>
      <w:r>
        <w:rPr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lang w:val="es-ES_tradnl"/>
        </w:rPr>
        <w:t xml:space="preserve"> 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lang w:val="es-ES_tradnl" w:eastAsia="en-US"/>
        </w:rPr>
      </w:r>
      <w:r>
        <w:rPr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lang w:val="es-ES_tradnl" w:eastAsia="en-US"/>
        </w:rPr>
        <w:t>     </w:t>
      </w:r>
      <w:r>
        <w:rPr>
          <w:rFonts w:cs="Verdana" w:ascii="Verdana" w:hAnsi="Verdana"/>
          <w:lang w:val="es-ES_tradnl" w:eastAsia="en-US"/>
        </w:rPr>
      </w:r>
      <w:r>
        <w:rPr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lang w:val="es-ES_tradnl"/>
        </w:rPr>
        <w:t xml:space="preserve"> de 202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FDO: Investigador Princip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___________</w:t>
      </w:r>
    </w:p>
    <w:p>
      <w:pPr>
        <w:pStyle w:val="Footnote"/>
        <w:rPr/>
      </w:pPr>
      <w:r>
        <w:rPr>
          <w:rFonts w:eastAsia="Book Antiqua"/>
        </w:rPr>
        <w:t xml:space="preserve"> </w:t>
      </w:r>
      <w:r>
        <w:rPr/>
        <w:t>Doctor, Licenciado, Ingeniero o Arquitecto, Superior o Técnico.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 xml:space="preserve"> </w:t>
      </w:r>
      <w:r>
        <w:rPr/>
        <w:t>Catedrático, Titular, Agregado, Adjunto, Ayudante Doctor o Ayudante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Dedicación Exclusiva, Plena, Semiplena  o Parcial.</w:t>
      </w:r>
    </w:p>
    <w:sectPr>
      <w:type w:val="nextPage"/>
      <w:pgSz w:w="11906" w:h="16838"/>
      <w:pgMar w:left="1701" w:right="1701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6:00Z</dcterms:created>
  <dc:creator>Ucam</dc:creator>
  <dc:description/>
  <cp:keywords/>
  <dc:language>en-US</dc:language>
  <cp:lastModifiedBy>Cristina García Ráez</cp:lastModifiedBy>
  <dcterms:modified xsi:type="dcterms:W3CDTF">2025-07-08T10:56:00Z</dcterms:modified>
  <cp:revision>2</cp:revision>
  <dc:subject/>
  <dc:title/>
</cp:coreProperties>
</file>