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93715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N PROPIO DE APOYO A LA INVESTIGACIÓN 2024-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grama de Apoyo a la Creación y Consolidación de Grupos de Investigació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vocatoria de Ayudas a la Dotación y Mantenimiento de equipamientos científico-técn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73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AN PROPIO DE APOYO A LA INVESTIGACIÓN 2024-20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grama de Apoyo a la Creación y Consolidación de Grupos de Investigació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vocatoria de Ayudas a la Dotación y Mantenimiento de equipamientos científico-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ANEXO II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695825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ustificación de la necesidad el equipamiento o material solicitad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ustificación de la necesidad el equipamiento o material solicit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81295" cy="425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partamentos, Grupos, Línea/Líneas de investigación y proyecto/s que se beneficiarán del equipamiento o material solicitad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5pt;height:33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epartamentos, Grupos, Línea/Líneas de investigación y proyecto/s que se beneficiarán del equipamiento o material solicit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881120" cy="234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bicación prevista para el equipo o material solicitad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bicación prevista para el equipo o material solicit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686300" cy="425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es-ES_tradnl"/>
                              </w:rPr>
                              <w:t>Descripción general del equipamiento, indicando su composición y configuración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3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es-ES_tradnl"/>
                        </w:rPr>
                        <w:t>Descripción general del equipamiento, indicando su composición y configur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lang w:val="es-ES_tradnl" w:eastAsia="en-US"/>
        </w:rPr>
      </w:r>
      <w:r>
        <w:rPr>
          <w:sz w:val="22"/>
          <w:b/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b/>
          <w:sz w:val="22"/>
          <w:lang w:val="es-ES_tradnl" w:eastAsia="en-US"/>
        </w:rPr>
        <w:t>     </w:t>
      </w:r>
      <w:r/>
      <w:r>
        <w:rPr>
          <w:sz w:val="22"/>
          <w:b/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b/>
          <w:sz w:val="22"/>
          <w:lang w:val="es-ES_tradnl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32655" cy="234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es-ES_tradnl"/>
                              </w:rPr>
                              <w:t>¿Existe otro equipamiento análogo o complementario en la UCAM?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es-ES_tradnl"/>
                        </w:rPr>
                        <w:t>¿Existe otro equipamiento análogo o complementario en la UCAM?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lang w:val="es-ES_tradnl" w:eastAsia="en-US"/>
        </w:rPr>
      </w:r>
      <w:r>
        <w:rPr>
          <w:sz w:val="22"/>
          <w:b/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b/>
          <w:sz w:val="22"/>
          <w:lang w:val="es-ES_tradnl" w:eastAsia="en-US"/>
        </w:rPr>
        <w:t>     </w:t>
      </w:r>
      <w:r/>
      <w:r>
        <w:rPr>
          <w:sz w:val="22"/>
          <w:b/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b/>
          <w:sz w:val="22"/>
          <w:lang w:val="es-ES_tradnl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lang w:val="es-ES_tradnl" w:eastAsia="en-US"/>
        </w:rPr>
      </w:r>
      <w:r>
        <w:rPr>
          <w:sz w:val="22"/>
          <w:b/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b/>
          <w:sz w:val="22"/>
          <w:lang w:val="es-ES_tradnl" w:eastAsia="en-US"/>
        </w:rPr>
        <w:t>     </w:t>
      </w:r>
      <w:r/>
      <w:r>
        <w:rPr>
          <w:sz w:val="22"/>
          <w:b/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0375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es-ES_tradnl"/>
                              </w:rPr>
                              <w:t>Previsión del Mantenimient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es-ES_tradnl"/>
                        </w:rPr>
                        <w:t>Previsión del Mantenimien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lang w:val="es-ES_tradnl"/>
        </w:rPr>
      </w:pPr>
      <w:r>
        <w:rPr>
          <w:rFonts w:cs="Verdana" w:ascii="Verdana" w:hAnsi="Verdana"/>
          <w:b w:val="false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73700" cy="425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antidad solicitada (IVA incluido), desglosando, en su caso, el importe de cada uno de los accesorio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33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antidad solicitada (IVA incluido), desglosando, en su caso, el importe de cada uno de los accesorios</w:t>
                      </w:r>
                      <w:r>
                        <w:rPr>
                          <w:rFonts w:cs="Verdana" w:ascii="Verdana" w:hAnsi="Verdana"/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Heading7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lang w:val="es-ES_tradnl"/>
        </w:rPr>
      </w:pPr>
      <w:r>
        <w:rPr>
          <w:rFonts w:cs="Verdana" w:ascii="Verdana" w:hAnsi="Verdana"/>
          <w:b w:val="false"/>
          <w:sz w:val="22"/>
          <w:lang w:val="es-ES_tradnl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Footnote"/>
        <w:rPr/>
      </w:pPr>
      <w:r>
        <w:rPr>
          <w:rFonts w:eastAsia="Book Antiqua"/>
        </w:rPr>
        <w:t xml:space="preserve"> </w:t>
      </w:r>
      <w:r>
        <w:rPr/>
        <w:t>Adjuntar 3 facturas proforma o presupuestos del material solicita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7:00Z</dcterms:created>
  <dc:creator>Ucam</dc:creator>
  <dc:description/>
  <cp:keywords/>
  <dc:language>en-US</dc:language>
  <cp:lastModifiedBy>Cristina García Ráez</cp:lastModifiedBy>
  <cp:lastPrinted>2013-10-14T10:28:00Z</cp:lastPrinted>
  <dcterms:modified xsi:type="dcterms:W3CDTF">2025-07-08T10:57:00Z</dcterms:modified>
  <cp:revision>2</cp:revision>
  <dc:subject/>
  <dc:title/>
</cp:coreProperties>
</file>